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GSE Honlap Hírdetési Mi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írdetés címe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ladás dátuma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éret/kor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 év alat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-7 év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-9 év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0-11 év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2-14 év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4 év felett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feln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a megfelel</w:t>
      </w:r>
      <w:r>
        <w:rPr>
          <w:i/>
          <w:iCs/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aláhúzan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ategória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mez, nadrá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cip</w:t>
      </w:r>
      <w:r>
        <w:rPr>
          <w:sz w:val="28"/>
          <w:szCs w:val="28"/>
        </w:rPr>
        <w:t>ő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melegít</w:t>
      </w:r>
      <w:r>
        <w:rPr>
          <w:sz w:val="28"/>
          <w:szCs w:val="28"/>
        </w:rPr>
        <w:t>ő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kiegészít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k (minden egyé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a megfelel</w:t>
      </w:r>
      <w:r>
        <w:rPr>
          <w:i/>
          <w:iCs/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aláhúzan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irdetés szöveg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Elérhet</w:t>
      </w:r>
      <w:r>
        <w:rPr>
          <w:b/>
          <w:bCs/>
          <w:sz w:val="28"/>
          <w:szCs w:val="28"/>
          <w:u w:val="single"/>
        </w:rPr>
        <w:t>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é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év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-mail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elefon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gyéb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 hírdetési mintát kitöltve és maximum 3 fényképet csatolva küldje el az </w:t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godise.2131@gmail.co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e-mail cím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képeket jpg formátumban és maximum 300 kb méretben kérnénk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lfej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slfej">
    <w:name w:val="Páros él?f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1:26Z</dcterms:created>
  <dc:creator/>
  <dc:description/>
  <dc:language>en-US</dc:language>
  <cp:lastModifiedBy/>
  <cp:revision>0</cp:revision>
  <dc:subject/>
  <dc:title/>
</cp:coreProperties>
</file>